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inutes of the Meeting held at Conference Hall, DGM office, Mausam Bavan, IMD, New Delhi at 1815 Hrs IST on 14/07/2015 with NGSU CEC &amp; delegates.</w:t>
      </w:r>
    </w:p>
    <w:p>
      <w:pPr>
        <w:pStyle w:val="Normal"/>
        <w:ind w:firstLine="720"/>
        <w:jc w:val="both"/>
        <w:rPr/>
      </w:pPr>
      <w:r>
        <w:rPr>
          <w:rFonts w:cs="Times New Roman" w:ascii="Times New Roman" w:hAnsi="Times New Roman"/>
          <w:sz w:val="24"/>
          <w:szCs w:val="24"/>
        </w:rPr>
        <w:t>The meeting was held at Conference Hall, DGM office, Mausam Bavan, IMD, New Delhi at 1815 Hrs IST on 14/07/2015 to discuss agenda points finalized in NGSU’s Union Council meeting. The following officials &amp; NGSU office bearers attended the meeting.</w:t>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ffice Sid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L. S. Rathore, DGM, IM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ri S. C. Bhan, Sc-F &amp; Director (Estt.) </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GSU Representaives :- </w:t>
      </w:r>
    </w:p>
    <w:p>
      <w:pPr>
        <w:pStyle w:val="Normal"/>
        <w:numPr>
          <w:ilvl w:val="0"/>
          <w:numId w:val="1"/>
        </w:numPr>
        <w:spacing w:lineRule="auto" w:line="240" w:before="0" w:after="0"/>
        <w:jc w:val="both"/>
        <w:rPr/>
      </w:pPr>
      <w:r>
        <w:rPr>
          <w:rFonts w:cs="Times New Roman" w:ascii="Times New Roman" w:hAnsi="Times New Roman"/>
          <w:sz w:val="24"/>
          <w:szCs w:val="24"/>
        </w:rPr>
        <w:t xml:space="preserve">Shri V. P. Kaushik, Ex-GS, NGS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P. G. Sawant, Chairman, CE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Kuwar Singh, President, CE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ri Sanjiv Kumar Tyagi, GS, CEC </w:t>
      </w:r>
    </w:p>
    <w:p>
      <w:pPr>
        <w:pStyle w:val="Normal"/>
        <w:numPr>
          <w:ilvl w:val="0"/>
          <w:numId w:val="1"/>
        </w:numPr>
        <w:spacing w:lineRule="auto" w:line="240" w:before="0" w:after="0"/>
        <w:jc w:val="both"/>
        <w:rPr/>
      </w:pPr>
      <w:r>
        <w:rPr>
          <w:rFonts w:cs="Times New Roman" w:ascii="Times New Roman" w:hAnsi="Times New Roman"/>
          <w:sz w:val="24"/>
          <w:szCs w:val="24"/>
        </w:rPr>
        <w:t>Shri Raju Bhargav, Vice President, CEC</w:t>
      </w:r>
    </w:p>
    <w:p>
      <w:pPr>
        <w:pStyle w:val="Normal"/>
        <w:numPr>
          <w:ilvl w:val="0"/>
          <w:numId w:val="1"/>
        </w:numPr>
        <w:spacing w:lineRule="auto" w:line="240" w:before="0" w:after="0"/>
        <w:jc w:val="both"/>
        <w:rPr/>
      </w:pPr>
      <w:r>
        <w:rPr>
          <w:rFonts w:cs="Times New Roman" w:ascii="Times New Roman" w:hAnsi="Times New Roman"/>
          <w:sz w:val="24"/>
          <w:szCs w:val="24"/>
        </w:rPr>
        <w:t>Four office bearers of CEC, NGSU</w:t>
      </w:r>
    </w:p>
    <w:p>
      <w:pPr>
        <w:pStyle w:val="Normal"/>
        <w:numPr>
          <w:ilvl w:val="0"/>
          <w:numId w:val="1"/>
        </w:numPr>
        <w:spacing w:lineRule="auto" w:line="240" w:before="0" w:after="0"/>
        <w:jc w:val="both"/>
        <w:rPr/>
      </w:pPr>
      <w:r>
        <w:rPr>
          <w:rFonts w:cs="Times New Roman" w:ascii="Times New Roman" w:hAnsi="Times New Roman"/>
          <w:sz w:val="24"/>
          <w:szCs w:val="24"/>
        </w:rPr>
        <w:t>Seven Regional Secretaries of all REC’s</w:t>
      </w:r>
    </w:p>
    <w:p>
      <w:pPr>
        <w:pStyle w:val="Normal"/>
        <w:numPr>
          <w:ilvl w:val="0"/>
          <w:numId w:val="1"/>
        </w:numPr>
        <w:spacing w:lineRule="auto" w:line="240" w:before="0" w:after="0"/>
        <w:jc w:val="both"/>
        <w:rPr/>
      </w:pPr>
      <w:r>
        <w:rPr>
          <w:rFonts w:cs="Times New Roman" w:ascii="Times New Roman" w:hAnsi="Times New Roman"/>
          <w:sz w:val="24"/>
          <w:szCs w:val="24"/>
        </w:rPr>
        <w:t xml:space="preserve">Seven representatives of REC’s </w:t>
      </w:r>
    </w:p>
    <w:p>
      <w:pPr>
        <w:pStyle w:val="Normal"/>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are the minutes of the meet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ion raised point of “classification of posts” in RR’s &amp; requested for inclusion of </w:t>
      </w:r>
      <w:r>
        <w:rPr>
          <w:rFonts w:cs="Times New Roman" w:ascii="Times New Roman" w:hAnsi="Times New Roman"/>
          <w:b/>
          <w:sz w:val="24"/>
          <w:szCs w:val="24"/>
        </w:rPr>
        <w:t>Scientific/technical and operational terminology in new RRs</w:t>
      </w:r>
      <w:r>
        <w:rPr>
          <w:rFonts w:cs="Times New Roman" w:ascii="Times New Roman" w:hAnsi="Times New Roman"/>
          <w:sz w:val="24"/>
          <w:szCs w:val="24"/>
        </w:rPr>
        <w:t>. This union has specified the requirement with the following reas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ST order issued in the year 1983 declaring IMD as scientific Dep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RTI reply given by the Depart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recommendation and explanation on the scientific and operationa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olog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guidelines of RRs by DoPT too clearly specify that due to pay commission report the RRs need to be amended that permits to implement the pay commission recommend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sz w:val="24"/>
          <w:szCs w:val="24"/>
        </w:rPr>
        <w:t>Reply by IMD Admin: DGM has asked union to submit all the relevant documents which will be examined thoroughly for inclusion of Scientific/technical and operational terminology in our RRs.</w:t>
      </w:r>
      <w:r>
        <w:rPr>
          <w:rFonts w:cs="Times New Roman" w:ascii="Times New Roman" w:hAnsi="Times New Roman"/>
          <w:b/>
          <w:i/>
        </w:rPr>
        <w:t xml:space="preserve"> DGM also clarified that this point is also on department agen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ion also requested to give copy of final RR’s to union.</w:t>
      </w:r>
    </w:p>
    <w:p>
      <w:pPr>
        <w:pStyle w:val="Normal"/>
        <w:ind w:left="720" w:hanging="0"/>
        <w:jc w:val="both"/>
        <w:rPr>
          <w:rFonts w:ascii="Times New Roman" w:hAnsi="Times New Roman" w:cs="Times New Roman"/>
          <w:b/>
          <w:b/>
          <w:i/>
          <w:i/>
        </w:rPr>
      </w:pPr>
      <w:r>
        <w:rPr>
          <w:rFonts w:cs="Times New Roman" w:ascii="Times New Roman" w:hAnsi="Times New Roman"/>
          <w:b/>
          <w:i/>
          <w:sz w:val="24"/>
          <w:szCs w:val="24"/>
        </w:rPr>
        <w:t>DGM agreed to give copy after finalization of R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demanded for one time relaxation while issuing the promotion list after restructuring.</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DGM has assured that the onetime relaxation will be considered and the subsequent promotion list will be releas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demanded to consider combined residency period for promotions after restructuring.</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Reply by IMD Admin: DGM has assured that combined residency period shall also be </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considered while framing the RRs.</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strongly objected for inclusion of “Scientific Support staff” word in restructuring proposals &amp; demanded that same may be removed from the RRs. As per the definition of the work performed by group- B officers and staff, IMD staff do not support or assist   the scientist in their research work.</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Scientific Support staff word was introduced by MoES while framing the proposal. Now as the file has reached an advanced stage it may not be possible to remove this word at this juncture as it will hamper restructuring process. But DGM has assured that in due course of time a case will be processed to look into this matt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pointed out that revision of OTA and NW case is still pending &amp; there is no reply from IMD till date in this matter.</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OTA and NW revision case is under process and the file at present is with MOES for consideration. It was returned earlier with few queries. All the querries were answered and file is resent to MoES. Approvals from ministry are awaited. DGM further clarified that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CPC stand in this matter is to be seen &amp; requisite homework shall be done by IMD before raising this issue at this stag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tructuring of MTS- Union put forth that committee for restructuring of MTS was formed in Aug- 2014 but the report has not yet received. Further technical and non-technical classification of MTS has given rise to lots of anomaly. Also there are discrepancies in the seniority list of MTS. Union demanded for release of promotions of MO-III to MO-II &amp; MO-I.</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DGM has assured us that the committee is given a time limit up to 31.07.2015 &amp; committee report is expected in Aug-2015.He has also explained that due to the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CPC recommendations and upgradation of group D to C, seniority list of MTS was prepared wherein all the available posts and pay scales were clubbed. But Department has maintained the criteria that MA’s with modular training are kept above in the seniority list. There are objections from MoES for bifurcation &amp; combined seniority list complicated the issue. Many of the MA’s and MO-III are not eligible for MO-II promotion. After the receipt of the committee recommendations, the new proposal will be processed to look into the promotional avenues of the M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ion requested for recruitment in MTS cadre.</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DGM replied that there shall not be recruitment in MTS before framing of R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urged that a staff may be allowed to join immediately at the station if he or she has declined the promotion &amp; procedural delay in this matter may be minimized.</w:t>
      </w:r>
    </w:p>
    <w:p>
      <w:pPr>
        <w:pStyle w:val="Normal"/>
        <w:ind w:left="720" w:hanging="0"/>
        <w:jc w:val="both"/>
        <w:rPr/>
      </w:pPr>
      <w:r>
        <w:rPr>
          <w:rFonts w:cs="Times New Roman" w:ascii="Times New Roman" w:hAnsi="Times New Roman"/>
          <w:b/>
          <w:i/>
          <w:sz w:val="24"/>
          <w:szCs w:val="24"/>
        </w:rPr>
        <w:t xml:space="preserve">Reply by IMD Admin: DGM clarified that as per the Govt. norms promotion cannot be declined. But by considering the age factor and medical reasons the declination may be accepted by office. In view of this a transfer policy format is under process which will be hosted in the METNET and general suggestions/feedback from all the staff members will be invited before a policy is finalize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Union members pointed that instead of asking for general suggestion from staff in policy matters, authorized organization should be asked to submit their views. </w:t>
      </w:r>
    </w:p>
    <w:p>
      <w:pPr>
        <w:pStyle w:val="NoSpacing"/>
        <w:ind w:left="720" w:hanging="0"/>
        <w:jc w:val="both"/>
        <w:rPr>
          <w:rFonts w:ascii="Times New Roman" w:hAnsi="Times New Roman" w:cs="Times New Roman"/>
          <w:b/>
          <w:b/>
          <w:i/>
          <w:i/>
          <w:sz w:val="24"/>
          <w:szCs w:val="24"/>
        </w:rPr>
      </w:pPr>
      <w:r>
        <w:rPr>
          <w:rFonts w:cs="Times New Roman" w:ascii="Times New Roman" w:hAnsi="Times New Roman"/>
          <w:b/>
          <w:i/>
          <w:sz w:val="24"/>
          <w:szCs w:val="24"/>
        </w:rPr>
        <w:t>DGM agreed to union’s suggestion &amp; explained that unions may also give their feedback.</w:t>
      </w:r>
    </w:p>
    <w:p>
      <w:pPr>
        <w:pStyle w:val="NoSpacing"/>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Union also urged to consider one year transfer period while framing transfer policy.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b/>
          <w:i/>
          <w:sz w:val="24"/>
          <w:szCs w:val="24"/>
        </w:rPr>
        <w:t xml:space="preserve">DGM not agreed for one year transfer period. </w:t>
      </w:r>
      <w:r>
        <w:rPr>
          <w:rFonts w:cs="Times New Roman" w:ascii="Times New Roman" w:hAnsi="Times New Roman"/>
          <w:b/>
          <w:i/>
          <w:color w:val="000000"/>
          <w:sz w:val="24"/>
          <w:szCs w:val="24"/>
        </w:rPr>
        <w:t xml:space="preserve">However may consider if staff ready to stay at transfer station one year without lea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rFonts w:cs="Times New Roman" w:ascii="Times New Roman" w:hAnsi="Times New Roman"/>
          <w:sz w:val="24"/>
          <w:szCs w:val="24"/>
        </w:rPr>
        <w:t>Union clarified that in the recent creation and distribution of the posts under restructuring few errors in staff strength are noticed.</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Such errors may be reported to HQ by RMC’s through proper channel station wise so that it can be rectified at HQ level.</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nion strongly objected for delay in clearing pending ACP/MACP by HQ &amp; requested to clear them at the earliest and also brought to the notice about DoPT orders regarding delay in settling MACP cases.</w:t>
      </w:r>
    </w:p>
    <w:p>
      <w:pPr>
        <w:pStyle w:val="Normal"/>
        <w:ind w:left="720"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Reply by IMD Admin:  Already extra staff has been deployed to clear the backlog of pending cases &amp; directed Director (Estt.) to post three more staff to complete the pending work. DGM also agreed to clear all MACP cases as per DoPT orders in fut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reminded that Restructuring of Mechanical cadre was proposed along with Restructuring of Gr-B cadre. Union pressed for processing of restructuring of Mechanical cadre file at the earliest.</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Reply by IMD Admin: File is under process and may take some time to finaliz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ion demanded for removal of “mandatory” word used in office order of the advanced training issued recently &amp; also demanded that Advance Met. Training criterion for promotion to SO-I may be removed.</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Reply by IMD Admin: DGM has clarified that the training and capacity building to SO post is essential as per ICAO &amp; WMO norms. It is also job requirement &amp; office is not giving training to staff who has completed 58 years of age. Hence Advance Met. Training criterion can’t be removed for SO-I promotion.</w:t>
      </w:r>
    </w:p>
    <w:p>
      <w:pPr>
        <w:pStyle w:val="Normal"/>
        <w:ind w:firstLine="720"/>
        <w:rPr>
          <w:rFonts w:ascii="Times New Roman" w:hAnsi="Times New Roman" w:cs="Times New Roman"/>
          <w:color w:val="000000"/>
          <w:sz w:val="24"/>
          <w:szCs w:val="24"/>
        </w:rPr>
      </w:pPr>
      <w:r>
        <w:rPr>
          <w:rFonts w:cs="Times New Roman" w:ascii="Times New Roman" w:hAnsi="Times New Roman"/>
          <w:b/>
          <w:color w:val="000000"/>
          <w:sz w:val="24"/>
          <w:szCs w:val="24"/>
        </w:rPr>
        <w:t>Union further clarified that this issue shall be taken again with thorough homework</w:t>
      </w:r>
      <w:r>
        <w:rPr>
          <w:rFonts w:cs="Times New Roman" w:ascii="Times New Roman" w:hAnsi="Times New Roman"/>
          <w:color w:val="000000"/>
          <w:sz w:val="24"/>
          <w:szCs w:val="24"/>
        </w:rPr>
        <w: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suggested that recruitment of new SA cadre may be done zone wise. </w:t>
      </w:r>
    </w:p>
    <w:p>
      <w:pPr>
        <w:pStyle w:val="Normal"/>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GM explained that new recruitment in SA cadre shall specific for NE/Islands stations only &amp; for other regions it is not possible due to administrative reasons. </w:t>
      </w:r>
    </w:p>
    <w:p>
      <w:pPr>
        <w:pStyle w:val="Normal"/>
        <w:ind w:left="720" w:hanging="0"/>
        <w:jc w:val="both"/>
        <w:rPr/>
      </w:pPr>
      <w:r>
        <w:rPr>
          <w:rFonts w:cs="Times New Roman" w:ascii="Times New Roman" w:hAnsi="Times New Roman"/>
          <w:color w:val="000000"/>
          <w:sz w:val="24"/>
          <w:szCs w:val="24"/>
        </w:rPr>
        <w:t>Union requested that transfer period for new recruits in SA cadre may be reduced from 5 years to 3 years in staff interest.</w:t>
      </w:r>
    </w:p>
    <w:p>
      <w:pPr>
        <w:pStyle w:val="Normal"/>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GM clarified that no discriminatory work shall be done by office.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requested to consider cases of staff recruitment on compassionate grounds. </w:t>
      </w:r>
    </w:p>
    <w:p>
      <w:pPr>
        <w:pStyle w:val="Normal"/>
        <w:ind w:left="720" w:hanging="0"/>
        <w:jc w:val="both"/>
        <w:rPr/>
      </w:pPr>
      <w:r>
        <w:rPr>
          <w:rFonts w:cs="Times New Roman" w:ascii="Times New Roman" w:hAnsi="Times New Roman"/>
          <w:b/>
          <w:i/>
          <w:color w:val="000000"/>
          <w:sz w:val="24"/>
          <w:szCs w:val="24"/>
        </w:rPr>
        <w:t>DGM explained that DoPT has told to review the cases of recruitment on compassionate grounds, hence this matter is pending.</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pointed out that condition of guest house at HQ is in filthy state &amp; it needs to be looked upon. </w:t>
      </w:r>
    </w:p>
    <w:p>
      <w:pPr>
        <w:pStyle w:val="Normal"/>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GM assured to take necessary action in the matte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nion requested DGM to fill up the post of Admin Officer - I/II/III &amp; post at MC’s may be shifted to RMC as there is more workload at RMC’s. Union also pointed about transfers taking place due to  post created at M.C.’s and DGM telling staff to bring them back if obeyed orders but then DGM office is filling up the post and not keeping vacancy for those who are obeying orders. As a result juniors are getting promotions on vacant post and seniors who followed DGM orders are unable to return to parent station.</w:t>
      </w:r>
    </w:p>
    <w:p>
      <w:pPr>
        <w:pStyle w:val="Normal"/>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GM clarified that posts are filled as per policy &amp; requirement of office. Respective RMC’s shall give workload to staff/officers posted at MC’s. Posts may get abolished if kept vacant &amp; financial restructuring committee report is awaited in this matter. Regarding transfers, DGM clarified that those who have obeyed orders can be brought back to their parent station but in such case transfer policy like seniors transfer order can create space for  those who are on transfers. Unions may decide and come forward with proposal.</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asked about issue of union recognition which has been lingering for last three years. Union requested DGM to clarify any lapses in this matter from union side if any. </w:t>
      </w:r>
    </w:p>
    <w:p>
      <w:pPr>
        <w:pStyle w:val="Normal"/>
        <w:ind w:left="720" w:hanging="0"/>
        <w:jc w:val="both"/>
        <w:rPr/>
      </w:pPr>
      <w:r>
        <w:rPr>
          <w:rFonts w:cs="Times New Roman" w:ascii="Times New Roman" w:hAnsi="Times New Roman"/>
          <w:b/>
          <w:i/>
          <w:color w:val="000000"/>
          <w:sz w:val="24"/>
          <w:szCs w:val="24"/>
        </w:rPr>
        <w:t>DGM clarified that there is no role from union side in this matter &amp; file is in the process and approval will be sought at the earliest.</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ion told that union bye-laws are amended &amp; the amended bye-laws shall be submitted to office in due course of tim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there was no other point on agenda, the meeting ended at 1915 IST.</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0906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409065" cy="1086485"/>
                    </a:xfrm>
                    <a:prstGeom prst="rect">
                      <a:avLst/>
                    </a:prstGeom>
                  </pic:spPr>
                </pic:pic>
              </a:graphicData>
            </a:graphic>
          </wp:inline>
        </w:drawing>
      </w:r>
    </w:p>
    <w:p>
      <w:pPr>
        <w:pStyle w:val="NoSpacing"/>
        <w:jc w:val="right"/>
        <w:rPr/>
      </w:pPr>
      <w:r>
        <w:rPr/>
        <w:tab/>
        <w:tab/>
        <w:tab/>
        <w:tab/>
        <w:tab/>
        <w:tab/>
        <w:t xml:space="preserve">                       </w:t>
      </w:r>
      <w:r>
        <w:rPr>
          <w:b/>
        </w:rPr>
        <w:t xml:space="preserve">    </w:t>
      </w:r>
      <w:r>
        <w:rPr>
          <w:rFonts w:cs="Times New Roman" w:ascii="Times New Roman" w:hAnsi="Times New Roman"/>
          <w:b/>
          <w:sz w:val="24"/>
          <w:szCs w:val="24"/>
        </w:rPr>
        <w:t>(Sanjiv Kumar Tyagi)</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General Secretary</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NGSU IMD-H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47:00Z</dcterms:created>
  <dc:creator>user</dc:creator>
  <dc:description/>
  <dc:language>en-US</dc:language>
  <cp:lastModifiedBy>sanjeev</cp:lastModifiedBy>
  <dcterms:modified xsi:type="dcterms:W3CDTF">2015-07-21T11:49:00Z</dcterms:modified>
  <cp:revision>3</cp:revision>
  <dc:subject/>
  <dc:title/>
</cp:coreProperties>
</file>